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指定情報公表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公益財団法人 いきいき岩手支援財団 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tabs>
          <w:tab w:val="clear" w:pos="840"/>
          <w:tab w:val="left" w:pos="43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</w:rPr>
        <w:t>介護サービス事業開設の報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</w:rPr>
        <w:t>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事業を開設しますので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介護保険法による、基本情報の公表にかかる資料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（指定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指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事業開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申請（開設）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サービス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１</dc:creator>
  <dc:description/>
  <cp:keywords/>
  <dc:language>en-US</dc:language>
  <cp:lastModifiedBy>橋本 真由美</cp:lastModifiedBy>
  <cp:lastPrinted>2019-09-02T10:16:00Z</cp:lastPrinted>
  <dcterms:modified xsi:type="dcterms:W3CDTF">2019-09-02T01:18:00Z</dcterms:modified>
  <cp:revision>3</cp:revision>
  <dc:subject/>
  <dc:title>平成　　　年　　　月　　　日</dc:title>
</cp:coreProperties>
</file>