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介護サービス情報の公表」に関する申込書</w:t>
      </w:r>
    </w:p>
    <w:p>
      <w:pPr>
        <w:pStyle w:val="Normal"/>
        <w:spacing w:lineRule="exact" w:line="20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指定情報公表センター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公益財団法人 いきいき岩手支援財団 理事長　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ind w:firstLine="367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003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pt" to="4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67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226060</wp:posOffset>
                </wp:positionV>
                <wp:extent cx="3003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7.8pt" to="419.3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当事業者が運営する事業所等は、令和５年度の「介護サービス情報の公表に係る報告・調査・情報公表計画」において、介護サービス情報の報告等の義務はありませんが、貴センターを通じて、介護サービス情報を公表したいので、次のとおり希望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実施を希望する事業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276"/>
        <w:gridCol w:w="3118"/>
      </w:tblGrid>
      <w:tr>
        <w:trPr>
          <w:trHeight w:val="3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ｻｰﾋﾞｽ種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ｱﾄﾞﾚ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ｻｰﾋﾞｽ種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ｱﾄﾞﾚ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実施を希望する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表等計画に定める報告の対象外であるが、報告・公表を希望す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（希望する報告月：令和　　　年　　　月）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表等計画に定める報告の対象外であるが、報告・調査・公表を希望す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（希望する報告月：令和　　　年　　　月）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表等計画に定める調査の対象外であるが、調査を希望する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希望する調査月：令和　　　年　　　月）</w:t>
            </w:r>
          </w:p>
        </w:tc>
      </w:tr>
    </w:tbl>
    <w:p>
      <w:pPr>
        <w:pStyle w:val="Normal"/>
        <w:spacing w:lineRule="exact" w:line="300"/>
        <w:ind w:left="659" w:hanging="659"/>
        <w:rPr>
          <w:szCs w:val="21"/>
        </w:rPr>
      </w:pPr>
      <w:r>
        <w:rPr>
          <w:szCs w:val="21"/>
        </w:rPr>
        <w:t>　　※　上記のいずれかに○印を付し、それぞれ希望する報告月又は調査月を記入してください。</w:t>
      </w:r>
    </w:p>
    <w:p>
      <w:pPr>
        <w:pStyle w:val="Normal"/>
        <w:spacing w:lineRule="exact" w:line="300"/>
        <w:ind w:left="659" w:firstLine="220"/>
        <w:rPr>
          <w:szCs w:val="21"/>
        </w:rPr>
      </w:pPr>
      <w:r>
        <w:rPr>
          <w:szCs w:val="21"/>
        </w:rPr>
        <w:t>ただし、公表等計画に定める報告月、公表月との関係等により、希望に添えない場合があります。</w:t>
      </w:r>
    </w:p>
    <w:p>
      <w:pPr>
        <w:pStyle w:val="Normal"/>
        <w:spacing w:lineRule="exact" w:line="300"/>
        <w:ind w:left="659" w:hanging="659"/>
        <w:rPr/>
      </w:pPr>
      <w:r>
        <w:rPr>
          <w:szCs w:val="21"/>
        </w:rPr>
        <w:t>　　注）今年度に情報の報告及び公表を希望する場合は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まで、調査を希望する場合は、令和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までに申し込みが必要となります。</w:t>
      </w:r>
    </w:p>
    <w:sectPr>
      <w:footerReference w:type="default" r:id="rId2"/>
      <w:type w:val="nextPage"/>
      <w:pgSz w:w="11906" w:h="16838"/>
      <w:pgMar w:left="1701" w:right="1418" w:gutter="0" w:header="0" w:top="1701" w:footer="510" w:bottom="851"/>
      <w:pgNumType w:start="1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0mm1">
    <w:name w:val="スタイル ＭＳ 明朝 左 :  0 mm ぶら下げインデント :  1 字"/>
    <w:basedOn w:val="Normal"/>
    <w:qFormat/>
    <w:pPr>
      <w:ind w:left="220" w:hanging="220"/>
    </w:pPr>
    <w:rPr>
      <w:rFonts w:ascii="ＭＳ 明朝;MS Mincho" w:hAnsi="ＭＳ 明朝;MS Mincho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29:00Z</dcterms:created>
  <dc:creator>Owner</dc:creator>
  <dc:description/>
  <cp:keywords/>
  <dc:language>en-US</dc:language>
  <cp:lastModifiedBy>小舘 郁子</cp:lastModifiedBy>
  <cp:lastPrinted>2014-07-07T15:49:00Z</cp:lastPrinted>
  <dcterms:modified xsi:type="dcterms:W3CDTF">2023-06-12T05:43:00Z</dcterms:modified>
  <cp:revision>4</cp:revision>
  <dc:subject/>
  <dc:title>岩手県指定情報公表センター情報公表事務規程</dc:title>
</cp:coreProperties>
</file>