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添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公財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いきいき岩手支援財団　岩手県高齢者総合支援センター　吉田　あて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0"/>
          <w:u w:val="single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  <w:u w:val="single"/>
        </w:rPr>
        <w:t>　添書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令和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岩手県認知症地域支援推進員活動促進研修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8"/>
          <w:szCs w:val="48"/>
        </w:rPr>
        <w:t>（７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48"/>
          <w:szCs w:val="48"/>
        </w:rPr>
        <w:t>/22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48"/>
          <w:szCs w:val="48"/>
        </w:rPr>
        <w:t>）受　講　申　込　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98"/>
        <w:gridCol w:w="3783"/>
        <w:gridCol w:w="3871"/>
      </w:tblGrid>
      <w:tr>
        <w:trPr>
          <w:trHeight w:val="656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名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　　　属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連絡先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受講者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名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上記受講者が当てはまるところに〇をつけて下さ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認知症疾患医療センター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上記以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認知症疾患医療センター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上記以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記入のうえ、</w:t>
      </w:r>
      <w:r>
        <w:rPr>
          <w:rFonts w:ascii="HG丸ｺﾞｼｯｸM-PRO" w:hAnsi="HG丸ｺﾞｼｯｸM-PRO" w:cs="HG丸ｺﾞｼｯｸM-PRO" w:eastAsia="HG丸ｺﾞｼｯｸM-PRO"/>
          <w:b/>
          <w:szCs w:val="20"/>
          <w:u w:val="wave"/>
        </w:rPr>
        <w:t>令和７年７月８日（火）までにＦＡＸ</w:t>
      </w:r>
      <w:r>
        <w:rPr>
          <w:rFonts w:ascii="HG丸ｺﾞｼｯｸM-PRO" w:hAnsi="HG丸ｺﾞｼｯｸM-PRO" w:cs="HG丸ｺﾞｼｯｸM-PRO" w:eastAsia="HG丸ｺﾞｼｯｸM-PRO"/>
          <w:szCs w:val="20"/>
        </w:rPr>
        <w:t>でお申し込み願い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　　 なお、定員を超えた場合は人数調整する場合があり、受講できない場合は事務局から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20320</wp:posOffset>
                </wp:positionV>
                <wp:extent cx="3441065" cy="138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38384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95pt;margin-top:1.6pt;width:270.9pt;height:10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いきいき岩手支援財団</w:t>
      </w:r>
    </w:p>
    <w:p>
      <w:pPr>
        <w:pStyle w:val="Normal"/>
        <w:ind w:right="-370" w:firstLine="39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事務局）岩手県高齢者総合支援センター</w:t>
      </w:r>
    </w:p>
    <w:p>
      <w:pPr>
        <w:pStyle w:val="Normal"/>
        <w:ind w:left="3990" w:right="-37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担当：吉田、野口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電　話：０１９－６２５－７４９０</w:t>
      </w:r>
    </w:p>
    <w:p>
      <w:pPr>
        <w:pStyle w:val="Normal"/>
        <w:ind w:left="420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ＦＡＸ：０１９－６２５－７４９４</w:t>
      </w:r>
      <w:bookmarkEnd w:id="0"/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eastAsia="UD デジタル 教科書体 NK-R;UD デジタル 教科書体 NK-R" w:cs="ＭＳ ゴシック;MS Gothic" w:ascii="UD デジタル 教科書体 NK-R;UD デジタル 教科書体 NK-R" w:hAnsi="UD デジタル 教科書体 NK-R;UD デジタル 教科書体 NK-R"/>
          <w:sz w:val="22"/>
        </w:rPr>
        <w:t>E</w:t>
      </w:r>
      <w:r>
        <w:rPr>
          <w:rFonts w:eastAsia="UD デジタル 教科書体 NK-R;UD デジタル 教科書体 NK-R" w:cs="ＭＳ ゴシック;MS Gothic" w:ascii="UD デジタル 教科書体 NK-R;UD デジタル 教科書体 NK-R" w:hAnsi="UD デジタル 教科書体 NK-R;UD デジタル 教科書体 NK-R"/>
          <w:sz w:val="22"/>
        </w:rPr>
        <w:t>mail:ta-yoshida@silverz.or.jp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5-05-21T12:02:00Z</cp:lastPrinted>
  <dcterms:modified xsi:type="dcterms:W3CDTF">2025-05-21T03:04:00Z</dcterms:modified>
  <cp:revision>31</cp:revision>
  <dc:subject/>
  <dc:title/>
</cp:coreProperties>
</file>