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szCs w:val="20"/>
        </w:rPr>
        <w:t>※　添書不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（公財）いきいき岩手支援財団　岩手県高齢者総合支援センター　吉田　あ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度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岩手県生活支援体制整備事業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テーマ別（移動支援）研修会　（９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/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８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48"/>
          <w:szCs w:val="48"/>
        </w:rPr>
        <w:t>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3783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受講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上記受講者が当てはまるところに〇をつ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 生活支援ｺｰﾃﾞィﾈｰﾀ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者含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 市町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支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 市町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交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 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 生活支援ｺｰﾃﾞィﾈｰﾀ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者含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 市町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支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 市町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交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 上記以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御記入のうえ、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令和７年８月</w:t>
      </w:r>
      <w:r>
        <w:rPr>
          <w:rFonts w:eastAsia="HG丸ｺﾞｼｯｸM-PRO" w:cs="HG丸ｺﾞｼｯｸM-PRO" w:ascii="HG丸ｺﾞｼｯｸM-PRO" w:hAnsi="HG丸ｺﾞｼｯｸM-PRO"/>
          <w:b/>
          <w:szCs w:val="20"/>
          <w:u w:val="wav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日（月）までにＦＡＸ</w:t>
      </w:r>
      <w:r>
        <w:rPr>
          <w:rFonts w:ascii="HG丸ｺﾞｼｯｸM-PRO" w:hAnsi="HG丸ｺﾞｼｯｸM-PRO" w:cs="HG丸ｺﾞｼｯｸM-PRO" w:eastAsia="HG丸ｺﾞｼｯｸM-PRO"/>
          <w:szCs w:val="20"/>
        </w:rPr>
        <w:t>でお申込み願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　なお、定員を超えた場合は人数調整する場合があり、受講できない場合は事務局から連絡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</wp:posOffset>
                </wp:positionV>
                <wp:extent cx="3725545" cy="1116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1170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0.85pt;width:293.3pt;height:8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いきいき岩手支援財団</w:t>
      </w:r>
    </w:p>
    <w:p>
      <w:pPr>
        <w:pStyle w:val="Normal"/>
        <w:ind w:left="3990" w:right="-37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岩手県高齢者総合支援センター　担当：吉田、野口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　所：盛岡市本町通三丁目１９－１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０１９－６２５－７４９０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０１９－６２５－７４９４</w:t>
      </w:r>
      <w:bookmarkEnd w:id="0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5-05-29T15:02:00Z</cp:lastPrinted>
  <dcterms:modified xsi:type="dcterms:W3CDTF">2025-05-29T06:04:00Z</dcterms:modified>
  <cp:revision>31</cp:revision>
  <dc:subject/>
  <dc:title/>
</cp:coreProperties>
</file>