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880" w:hanging="9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distribut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年度岩手県地域ケア会議に参画する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リハビリテーション専門職育成研修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R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.11.1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471"/>
        <w:gridCol w:w="3543"/>
        <w:gridCol w:w="788"/>
        <w:gridCol w:w="1965"/>
      </w:tblGrid>
      <w:tr>
        <w:trPr>
          <w:trHeight w:val="950" w:hRule="exact"/>
          <w:cantSplit w:val="true"/>
        </w:trPr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属先が所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する市町村名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属する医療機関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介護事業所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・包括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l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a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受講者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職　名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　名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アドレス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＠</w:t>
            </w:r>
          </w:p>
        </w:tc>
      </w:tr>
      <w:tr>
        <w:trPr>
          <w:trHeight w:val="1145" w:hRule="exact"/>
          <w:cantSplit w:val="true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職    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該当番号に○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理学療法士　　　　　　２　作業療法士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言語聴覚士　　　　　　４　管理栄養士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歯科衛生士　　　　　　６　市町村・包括職員</w:t>
            </w:r>
          </w:p>
        </w:tc>
      </w:tr>
      <w:tr>
        <w:trPr>
          <w:trHeight w:val="1040" w:hRule="exact"/>
          <w:cantSplit w:val="true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受講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該当番号に○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会場　　　　　　　２　オンライン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オンデマンド配信</w:t>
            </w:r>
          </w:p>
        </w:tc>
      </w:tr>
      <w:tr>
        <w:trPr>
          <w:trHeight w:val="1040" w:hRule="exac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自立支援型地域ケア会議への参画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（該当番号に○印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１　参加したことがある　　２ 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参加したことが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必要事項を記入のうえ、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令和７年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（金）までに、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下記担当者あて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  <w:shd w:fill="D8D8D8" w:val="clear"/>
        </w:rPr>
        <w:t>メールでお申し込みください</w:t>
      </w:r>
      <w:r>
        <w:rPr>
          <w:b/>
          <w:szCs w:val="21"/>
          <w:u w:val="wave"/>
          <w:shd w:fill="D8D8D8" w:val="clear"/>
        </w:rPr>
        <w:t>。（</w:t>
      </w:r>
      <w:hyperlink r:id="rId2">
        <w:r>
          <w:rPr>
            <w:rStyle w:val="InternetLink"/>
            <w:b/>
            <w:szCs w:val="21"/>
            <w:u w:val="wave"/>
            <w:shd w:fill="D8D8D8" w:val="clear"/>
          </w:rPr>
          <w:t>t</w:t>
        </w:r>
        <w:r>
          <w:rPr>
            <w:rStyle w:val="InternetLink"/>
            <w:b/>
            <w:szCs w:val="21"/>
            <w:u w:val="wave"/>
            <w:shd w:fill="D8D8D8" w:val="clear"/>
          </w:rPr>
          <w:t>a-yoshida@silverz.or.jp</w:t>
        </w:r>
      </w:hyperlink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  <w:shd w:fill="D8D8D8" w:val="clear"/>
        </w:rPr>
        <w:t>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・開催の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週間前を目途にメールアドレスあてに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Zoom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ミーティングの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ID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、留意事項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を送りますので、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0"/>
          <w:u w:val="wave"/>
        </w:rPr>
        <w:t>当日使用する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0"/>
          <w:u w:val="wave"/>
        </w:rPr>
        <w:t>PC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0"/>
          <w:u w:val="wave"/>
        </w:rPr>
        <w:t>のメールアドレスを正確に記載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し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・なお、メール連絡できない場合のために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番号を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・本様式（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W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ord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ファイル）は当財団高齢者総合支援センターのホームページに掲載しま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すのでご利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before="0" w:after="145"/>
        <w:ind w:firstLine="484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〔担当・問い合わせ先〕</w:t>
      </w:r>
    </w:p>
    <w:p>
      <w:pPr>
        <w:pStyle w:val="Normal"/>
        <w:ind w:right="-370" w:firstLine="539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27305</wp:posOffset>
                </wp:positionV>
                <wp:extent cx="2381250" cy="975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7596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6pt;margin-top:2.15pt;width:187.45pt;height:7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（公財）いきいき岩手支援財団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吉田、野口</w:t>
      </w:r>
    </w:p>
    <w:p>
      <w:pPr>
        <w:pStyle w:val="Normal"/>
        <w:ind w:firstLine="5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　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19-625-7490</w:t>
      </w:r>
    </w:p>
    <w:p>
      <w:pPr>
        <w:pStyle w:val="Normal"/>
        <w:ind w:firstLine="5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19-625-7494</w:t>
      </w:r>
    </w:p>
    <w:p>
      <w:pPr>
        <w:pStyle w:val="Normal"/>
        <w:ind w:left="420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◇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-yoshida@silverz.or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-yoshida@silver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加藤 智幸</dc:creator>
  <dc:description/>
  <cp:keywords/>
  <dc:language>en-US</dc:language>
  <cp:lastModifiedBy>野口 まどか</cp:lastModifiedBy>
  <cp:lastPrinted>2025-07-10T13:59:00Z</cp:lastPrinted>
  <dcterms:modified xsi:type="dcterms:W3CDTF">2025-07-11T02:11:00Z</dcterms:modified>
  <cp:revision>38</cp:revision>
  <dc:subject/>
  <dc:title/>
</cp:coreProperties>
</file>